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1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14.07.2025 по итогам рассмотрения аукционных заявок, представленных к участию в открытом аукционе в электронной форме № 21/ОАЭ-ДГТ/25 на право заключения договора на выполнение работ по ремонту помещения № 03 административно-производственного здания по ул. Шеронова, 56а г. Хабаровска (далее – открытый аукцион № 21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1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21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чальная (максимальная) цена договора составляет </w:t>
      </w:r>
      <w:r>
        <w:rPr>
          <w:sz w:val="23"/>
          <w:szCs w:val="23"/>
        </w:rPr>
        <w:t xml:space="preserve">–707 867 (семьсот семь тысяч восемьсот шестьдесят семь) руб. 84 коп. без НДС (849 441,41 руб. с НДС 20%).    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рок выполнения Работ - не позднее 31.08.2025 г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Место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14.07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04.07.2025 г. 02:59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3"/>
          <w:szCs w:val="23"/>
        </w:rPr>
        <w:t>Претендент № 2 (Дата и время подачи заявки на ЭТП 07.07.2025 г. 13:20 час).</w:t>
      </w:r>
    </w:p>
    <w:p>
      <w:pPr>
        <w:pStyle w:val="Normal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По итогам рассмотрения аукционной заявки, представленной к участию в открытом аукционе № 21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1/ОАЭ-ДГТ/25, за исключением: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а) копий платежных поручений за 2023 г., подтверждающих получение денежных средств по договору № 282-АХО/23 от 29.08.2023 г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Договор № 282-АХО/23 от 29.08.2023 г. заключен Претендентом № 1 с АО «Дальгипротранс», таким образом в распоряжении Экспертной группы имеются указанные документы.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На основании изложенного, выявленные недостатки аукционной заявки Претендента № 1 носят формальный характер.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В соответствии с п. 6.7.16. аукционной документации открытого аукциона № 21/ОАЭ-ДГТ/25 Заказчик вправе допустить Претендента к участию в открытом аукционе в случае, если Претендент или его аукционная заявка не соответствуют требованиям аукционной документации, но выявленные недостатки носят формальный характер и не влияют на содержание и условия аукционной заявки на участие в открытом аукционе, а также на условия исполнения договора и не влекут рисков неисполнения обязательств, принятых таким претендентом в соответствии с его аукционной заявк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rFonts w:eastAsia="Calibri"/>
          <w:b/>
          <w:bCs/>
          <w:sz w:val="23"/>
          <w:szCs w:val="23"/>
          <w:u w:val="single"/>
        </w:rPr>
        <w:t>Аукционная заявка Претендента № 1 не соответствует требованиям п. 2.1.1. аукционной документации открытого аукциона № 21/ОАЭ-ДГТ/25, однако выявленные недостатки носят форма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2-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  <w:u w:val="single"/>
        </w:rPr>
        <w:t>ООО «Монтаж Трейд-ДВ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Cs/>
          <w:sz w:val="23"/>
          <w:szCs w:val="23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21/ОАЭ-ДГТ/25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    </w:t>
      </w:r>
      <w:r>
        <w:rPr>
          <w:rFonts w:eastAsia="Calibri"/>
          <w:b/>
          <w:sz w:val="23"/>
          <w:szCs w:val="23"/>
          <w:u w:val="single"/>
        </w:rPr>
        <w:t xml:space="preserve">Аукционная заявка Претендента № 2 – ООО «Монтаж Трейд-ДВ» соответствует </w:t>
      </w:r>
      <w:r>
        <w:rPr>
          <w:rFonts w:eastAsia="Calibri"/>
          <w:b/>
          <w:bCs/>
          <w:sz w:val="23"/>
          <w:szCs w:val="23"/>
          <w:u w:val="single"/>
        </w:rPr>
        <w:t>требованиям п. 2.1.1. аукционной документации открытого аукциона № 2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21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1. Допустить к участию в открытом аукционе № 21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2. Признать Претендента № 1 Участником № 1 открытого аукциона № 21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3. Допустить к участию в открытом аукционе № 21/ОАЭ-ДГТ/25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4. Признать Претендента № 2 Участником № 2 открытого аукциона № 21/ОАЭ-ДГТ/25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7-15T22:41:00Z</dcterms:modified>
  <cp:revision>312</cp:revision>
  <dc:subject/>
  <dc:title/>
</cp:coreProperties>
</file>